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рограмме профилактики</w:t>
      </w:r>
    </w:p>
    <w:p>
      <w:pPr>
        <w:pStyle w:val="Normal"/>
        <w:jc w:val="right"/>
        <w:rPr/>
      </w:pPr>
      <w:r>
        <w:rPr/>
        <w:t xml:space="preserve">нарушений обязательных </w:t>
      </w:r>
    </w:p>
    <w:p>
      <w:pPr>
        <w:pStyle w:val="Normal"/>
        <w:jc w:val="right"/>
        <w:rPr/>
      </w:pPr>
      <w:r>
        <w:rPr/>
        <w:t>требован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-график </w:t>
      </w:r>
    </w:p>
    <w:p>
      <w:pPr>
        <w:pStyle w:val="Normal"/>
        <w:jc w:val="center"/>
        <w:rPr/>
      </w:pPr>
      <w:r>
        <w:rPr/>
        <w:t>профилактических мероприятий на 2020 год</w:t>
      </w:r>
    </w:p>
    <w:p>
      <w:pPr>
        <w:pStyle w:val="Normal"/>
        <w:jc w:val="center"/>
        <w:rPr/>
      </w:pPr>
      <w:r>
        <w:rPr/>
      </w:r>
    </w:p>
    <w:tbl>
      <w:tblPr>
        <w:tblW w:w="154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72"/>
        <w:gridCol w:w="1914"/>
        <w:gridCol w:w="4164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филактических мероприя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ы реализации мероприятий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за выполне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аживание контактов с поднадзорными субъектами (совещания, конференции, круглые столы, заслушивания, информационные письма).</w:t>
            </w:r>
          </w:p>
          <w:p>
            <w:pPr>
              <w:pStyle w:val="Normal"/>
              <w:jc w:val="both"/>
              <w:rPr/>
            </w:pPr>
            <w:r>
              <w:rPr/>
              <w:t>Участие с выступлениями в мероприятиях Федеральных органов исполнительной власти, субъектов РФ и т.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руководителя управления по соответствующим видам надзора и территори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планом работы Сибирского управления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официальном сайте Сибирского управления информации о вступивших в силу новых законодательных и нормативно-правовых актов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и по надзору за транспортированием опасных веще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дня вступления в сил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Сибирского управления информации о состоянии аварийности и травматизма на объектах транспортирования опасных вещест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и по надзору за транспортированием опасных веще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полгода</w:t>
            </w:r>
          </w:p>
          <w:p>
            <w:pPr>
              <w:pStyle w:val="Normal"/>
              <w:jc w:val="both"/>
              <w:rPr/>
            </w:pPr>
            <w:r>
              <w:rPr/>
              <w:t>до 25 числа месяца следующего за отчетны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стояния надзорной деятельности и правоприменительной практики государственного  надзора за транспортированием опасных вещест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и по надзору за транспортированием опасных веще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раз в года </w:t>
            </w:r>
          </w:p>
          <w:p>
            <w:pPr>
              <w:pStyle w:val="Normal"/>
              <w:jc w:val="both"/>
              <w:rPr/>
            </w:pPr>
            <w:r>
              <w:rPr/>
              <w:t>до 25 числа месяца следующего за отчетны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информационных писем в адрес поднадзорных субъектов о состоянии аварийности и травматизма в поднадзорных субъектах и подконтрольных территория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и по надзору за транспортированием опасных веще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квартал</w:t>
            </w:r>
          </w:p>
          <w:p>
            <w:pPr>
              <w:pStyle w:val="Normal"/>
              <w:jc w:val="both"/>
              <w:rPr/>
            </w:pPr>
            <w:r>
              <w:rPr/>
              <w:t>до 30 числа месяца следующего за отчетны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предостережений о недопустимости нарушения обязательных требований в области транспортирования опасных вещест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и по надзору за транспортированием опасных веще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мере выяв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а разъяснений и консультаций субъектам надзора по вопросам порядка исполнения, применения и соблюдения обязательных требова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руководителя управления и начальники отделов по соответствующим видам надз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ступления обращ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убличных обсуждений по правоприменительной практик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руководителя управления и начальники по надзору за транспортированием опасных веще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 в соответствии с графиком проведения, утвержденным центральным аппаратом Ростехнадз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ализации правоприменительной практики контрольно-надзорной деятельности в Сибирском управлении Ростехнадзора. Представление результатов в отдел разрешительной и контрольно-аналитической деятельност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и по надзору за транспортированием опасных веще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 до 17 числа месяца следующего за отчетным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План-график </w:t>
      </w:r>
    </w:p>
    <w:p>
      <w:pPr>
        <w:pStyle w:val="Normal"/>
        <w:jc w:val="center"/>
        <w:rPr/>
      </w:pPr>
      <w:r>
        <w:rPr/>
        <w:t>профилактических мероприятий на 2021-2022 годы</w:t>
      </w:r>
    </w:p>
    <w:p>
      <w:pPr>
        <w:pStyle w:val="Normal"/>
        <w:jc w:val="center"/>
        <w:rPr/>
      </w:pPr>
      <w:r>
        <w:rPr/>
      </w:r>
    </w:p>
    <w:tbl>
      <w:tblPr>
        <w:tblW w:w="154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72"/>
        <w:gridCol w:w="1914"/>
        <w:gridCol w:w="4164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филактических мероприя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ы реализации мероприятий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за выполне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аживание контактов с поднадзорными субъектами (совещания, конференции, круглые столы, заслушивания, информационные письма).</w:t>
            </w:r>
          </w:p>
          <w:p>
            <w:pPr>
              <w:pStyle w:val="Normal"/>
              <w:jc w:val="both"/>
              <w:rPr/>
            </w:pPr>
            <w:r>
              <w:rPr/>
              <w:t>Участие с выступлениями в мероприятиях Федеральных органов исполнительной власти, субъектов РФ и т.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руководителя управления по соответствующим видам надзора и территори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планом работы Сибирского управления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официальном сайте Сибирского управления информации о вступивших в силу новых законодательных и нормативно-правовых актов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и по надзору за транспортированием опасных веще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дня вступления в сил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Сибирского управления информации о состоянии аварийности и травматизма на объектах транспортирования опасных вещест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и по надзору за транспортированием опасных веще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полгода</w:t>
            </w:r>
          </w:p>
          <w:p>
            <w:pPr>
              <w:pStyle w:val="Normal"/>
              <w:jc w:val="both"/>
              <w:rPr/>
            </w:pPr>
            <w:r>
              <w:rPr/>
              <w:t>до 25 числа месяца следующего за отчетны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стояния надзорной деятельности и правоприменительной практики государственного  надзора за транспортированием опасных вещест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и по надзору за транспортированием опасных веще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раз в года </w:t>
            </w:r>
          </w:p>
          <w:p>
            <w:pPr>
              <w:pStyle w:val="Normal"/>
              <w:jc w:val="both"/>
              <w:rPr/>
            </w:pPr>
            <w:r>
              <w:rPr/>
              <w:t>до 25 числа месяца следующего за отчетны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информационных писем в адрес поднадзорных субъектов о состоянии аварийности и травматизма в поднадзорных субъектах и подконтрольных территория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и по надзору за транспортированием опасных веще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квартал</w:t>
            </w:r>
          </w:p>
          <w:p>
            <w:pPr>
              <w:pStyle w:val="Normal"/>
              <w:jc w:val="both"/>
              <w:rPr/>
            </w:pPr>
            <w:r>
              <w:rPr/>
              <w:t>до 30 числа месяца следующего за отчетны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предостережений о недопустимости нарушения обязательных требований в области транспортирования опасных вещест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и по надзору за транспортированием опасных веще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мере выяв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а разъяснений и консультаций субъектам надзора по вопросам порядка исполнения, применения и соблюдения обязательных требова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руководителя управления и начальники отделов по соответствующим видам надз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ступления обращ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убличных обсуждений по правоприменительной практик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руководителя управления и начальники по надзору за транспортированием опасных веще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 в соответствии с графиком проведения, утвержденным центральным аппаратом Ростехнадз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ализации правоприменительной практики контрольно-надзорной деятельности в Сибирском управлении Ростехнадзора. Представление результатов в отдел разрешительной и контрольно-аналитической деятельност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и по надзору за транспортированием опасных веще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 до 17 числа месяца следующего за отчетным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58:00Z</dcterms:created>
  <dc:creator>ShaidulinVZ</dc:creator>
  <dc:description/>
  <cp:keywords/>
  <dc:language>en-US</dc:language>
  <cp:lastModifiedBy>Белова Анна Григорьевна</cp:lastModifiedBy>
  <dcterms:modified xsi:type="dcterms:W3CDTF">2019-12-11T02:22:00Z</dcterms:modified>
  <cp:revision>35</cp:revision>
  <dc:subject/>
  <dc:title/>
</cp:coreProperties>
</file>